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drawing>
          <wp:inline distT="0" distB="0" distL="0" distR="0">
            <wp:extent cx="47625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/>
        </w:rPr>
        <w:t>ХВАЛЫН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4"/>
        <w:gridCol w:w="425"/>
        <w:gridCol w:w="2126"/>
        <w:gridCol w:w="6"/>
        <w:gridCol w:w="4676"/>
      </w:tblGrid>
      <w:tr>
        <w:trPr>
          <w:trHeight w:val="300" w:hRule="atLeast"/>
        </w:trPr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-112" w:right="-108" w:hanging="0"/>
              <w:outlineLvl w:val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11.08.20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0" w:right="190" w:hanging="0"/>
              <w:jc w:val="left"/>
              <w:outlineLvl w:val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№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-108" w:right="-102" w:hanging="0"/>
              <w:outlineLvl w:val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4701/01-23</w:t>
            </w:r>
          </w:p>
        </w:tc>
        <w:tc>
          <w:tcPr>
            <w:tcW w:w="4676" w:type="dxa"/>
            <w:tcBorders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0" w:right="190" w:hanging="0"/>
              <w:jc w:val="left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Редактору газеты «Звезда»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-112" w:right="-108" w:hanging="0"/>
              <w:jc w:val="left"/>
              <w:outlineLvl w:val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а №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59"/>
              <w:ind w:left="-108" w:right="-108" w:hanging="0"/>
              <w:jc w:val="left"/>
              <w:outlineLvl w:val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0" w:right="-108" w:hanging="0"/>
              <w:jc w:val="left"/>
              <w:outlineLvl w:val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59"/>
              <w:ind w:left="-108" w:right="-108" w:hanging="0"/>
              <w:jc w:val="left"/>
              <w:outlineLvl w:val="0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0" w:right="0" w:hanging="0"/>
              <w:jc w:val="left"/>
              <w:outlineLvl w:val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Ушаковой Т.В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283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Хвалынского муниципального района просит разместить на официальном сайте культурно-просветительской, общественно-политической газеты «Звезда» информацию о возможном предоставлении в собственность за плату земельного участка площадью 1266 кв. м., расположенного по адресу: Российская Федерация, Саратовская область, Хвалынский район, с. Подлесное, участок, примыкающий восточной стороной к участку №72 по ул. Садовая, кадастровый квартал 64:37:070801, с разрешенным использованием: для индивидуального жилищного строительства.</w:t>
      </w:r>
    </w:p>
    <w:p>
      <w:pPr>
        <w:pStyle w:val="Normal"/>
        <w:ind w:right="283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Лица, заинтересованные в предоставлении земельного участка,  в рабочие дни с 14.08.2025 по 12.09.2025 г.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Cs/>
          <w:sz w:val="28"/>
          <w:szCs w:val="28"/>
        </w:rPr>
        <w:t xml:space="preserve"> 8.00 ч. до 15.00 ч. включительно, могут подавать заявления лично, либо посредством почтовой связи  заказным письмом с описью вложения и уведомлением о вручении на бумажном носителе или в форме электронных документов, заверенных усиленной квалифицированной подписью, по электронной почте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412780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right="283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знакомление со схемой расположения земельного участка осуществляется в комитете</w:t>
      </w:r>
      <w:r>
        <w:rPr>
          <w:rFonts w:cs="PT Astra Serif" w:ascii="PT Astra Serif" w:hAnsi="PT Astra Serif"/>
          <w:sz w:val="28"/>
          <w:szCs w:val="28"/>
        </w:rPr>
        <w:t xml:space="preserve"> земельно-имущественных отношений в администрации Хвалынского муниципального района по адресу: Саратовская область, город Хвалынск, улица Революционная, дом № 110-а, кабинет № 4 (тел:2-11-34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List"/>
        <w:overflowPunct w:val="false"/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23" w:right="-709" w:hanging="23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23" w:right="-709" w:hanging="23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Глава Хвалынского</w:t>
      </w:r>
    </w:p>
    <w:p>
      <w:pPr>
        <w:pStyle w:val="Normal"/>
        <w:widowControl w:val="false"/>
        <w:ind w:left="23" w:right="-709" w:hanging="23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муниципального района                                                                             М.А. Кузнецов</w:t>
      </w:r>
    </w:p>
    <w:p>
      <w:pPr>
        <w:pStyle w:val="Normal"/>
        <w:widowControl w:val="false"/>
        <w:ind w:left="23" w:right="36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23" w:right="36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23" w:right="36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23" w:right="360" w:hanging="23"/>
        <w:rPr>
          <w:rFonts w:ascii="PT Astra Serif" w:hAnsi="PT Astra Serif" w:cs="PT Astra Serif"/>
          <w:bCs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shd w:fill="FFFFFF" w:val="clear"/>
        </w:rPr>
        <w:t>Косырева М.И.</w:t>
      </w:r>
    </w:p>
    <w:p>
      <w:pPr>
        <w:pStyle w:val="Normal"/>
        <w:widowControl w:val="false"/>
        <w:ind w:right="360" w:hanging="0"/>
        <w:rPr>
          <w:rFonts w:ascii="PT Astra Serif" w:hAnsi="PT Astra Serif" w:cs="PT Astra Serif"/>
          <w:bCs/>
          <w:color w:val="000000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shd w:fill="FFFFFF" w:val="clear"/>
        </w:rPr>
        <w:t>(84595) 21134</w:t>
      </w:r>
    </w:p>
    <w:p>
      <w:pPr>
        <w:pStyle w:val="Normal"/>
        <w:widowControl w:val="false"/>
        <w:ind w:left="23" w:right="360" w:hanging="0"/>
        <w:rPr>
          <w:rFonts w:ascii="PT Astra Serif" w:hAnsi="PT Astra Serif" w:cs="PT Astra Serif"/>
          <w:bCs/>
          <w:color w:val="000000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ind w:left="23" w:right="360" w:hanging="0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ind w:left="23" w:right="360" w:hanging="0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sectPr>
      <w:type w:val="nextPage"/>
      <w:pgSz w:w="13181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80808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41278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4:00Z</dcterms:created>
  <dc:creator>LazarevaOV</dc:creator>
  <dc:description/>
  <cp:keywords/>
  <dc:language>en-US</dc:language>
  <cp:lastModifiedBy>M. I. Kosireva</cp:lastModifiedBy>
  <cp:lastPrinted>2025-08-11T09:58:00Z</cp:lastPrinted>
  <dcterms:modified xsi:type="dcterms:W3CDTF">2025-08-11T06:00:00Z</dcterms:modified>
  <cp:revision>4</cp:revision>
  <dc:subject/>
  <dc:title>УТВЕРЖДЕНО</dc:title>
</cp:coreProperties>
</file>